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EXCELENTÍSSIMO SENHOR DOUTOR JUIZ DE DIREITO DA .... ª VARA DA COMARCA DE ...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 pessoa jurídica de direito privado, regularmente inscrita no CGC/MF sob o nº .... e com sede na Rua .... nº ...., em ...., (doc. ....), por seu procurador e advogado ...., ..............................(qualificação) - e com escritório na Rua .... nº ...., em ...., nde recebe notificações e intimações .... (doc. ....), vem mui respeitosamente e com o devido acatamento, à presença de Vossa Excelência, para, com fundamento no art. 566 e seguintes, todos do Código de Processo Cível, propor a presente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EXECUÇÃO DE TÍTULO EXTRAJUDICIAL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contra ..............................., pessoa jurídica de direito privado, devidamente inscrita no CGC/MF sob nº .... e com sede na Rua .... nº ...., em ...., esta na condição de Executada - Emitente - e também contra o seu Avalista e devedor solidário o Sr. ...., (qualificação), residente e domiciliado nesta Cidade de ...., na Rua .... nº ...., o que efetivamente o faz, pelas razões de direito e de fato, conforme aduz: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20"/>
          <w:szCs w:val="20"/>
        </w:rPr>
        <w:t>I - A EXEQUENTE é credora dos EXECUTADOS da importância líquida, certa e exigível de .... (....), importância essa expressa na Nota Promissória Única, vencida no dia ...., de emissão, aval e responsabilidades dos EXECUTADOS e negociada por ENDOSSO, com a EXEQUENTE pelo BENEFICIÁRIO - ...., em operação de Factoring - cfe. docs. .... e ...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II - Resultando sempre inúteis as tentativas de recebimento amigável dos EXECUTADOS recorra pois a EXEQUENTE ao Poder Judiciário, no sentido de ver o seu direito satisfeito com o pagamento pelos Requeridos da importância demandada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Diante do exposto REQUER a Vossa Excelência se digne mandar expedir mandado de citação, a ser cumprido pelo Senhor Oficial de Justiça, para que uma vez citados os Executados, paguem em .... horas o valor principal devidamente corrigido, mais as custas processuais e os honorários advocatícios, estes arbitrados por V. Exa., ou apresentem bens à penhora, tantos quantos forem necessários à garantia do Juízo, ou ainda querendo, apresentam Defesa, para que decorridos todos os trâmites legais do Processo da Execução, seja a presente Ação julgada procedente e afinal, condenados os Executados ao pagamento na forma da lei, de todas as verbas pleiteadas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Desde já, o exeqüente requer a execução dos bens: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.........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Dá-se à causa o valor de R$ .... (....)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Termos em que,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>pede deferimento.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29:00Z</dcterms:created>
  <dc:creator>Marília</dc:creator>
  <dc:description/>
  <cp:keywords/>
  <dc:language>en-US</dc:language>
  <cp:lastModifiedBy>Marília</cp:lastModifiedBy>
  <dcterms:modified xsi:type="dcterms:W3CDTF">2008-10-31T14:30:00Z</dcterms:modified>
  <cp:revision>1</cp:revision>
  <dc:subject/>
  <dc:title>EXCELENTÍSSIMO SENHOR DOUTOR JUIZ DE DIREITO DA </dc:title>
</cp:coreProperties>
</file>